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107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0-21</w:t>
      </w:r>
      <w:r>
        <w:rPr/>
        <w:t>, after “VI-PHILLIPS, LP,” strike “OWNER OF THE PROPERTIES ABUTTING THE PROPOSED CLOSURES,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0</w:t>
      </w:r>
      <w:r>
        <w:rPr/>
        <w:t xml:space="preserve">, after “development” insert “The applicant is not the owner of all the properties abutting the areas requested to be closed.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40:00Z</dcterms:created>
  <dc:creator>General Counsel</dc:creator>
  <dc:description/>
  <cp:keywords/>
  <dc:language>en-US</dc:language>
  <cp:lastModifiedBy>Buckner</cp:lastModifiedBy>
  <cp:lastPrinted>2009-01-22T14:27:00Z</cp:lastPrinted>
  <dcterms:modified xsi:type="dcterms:W3CDTF">2009-01-23T20:40:00Z</dcterms:modified>
  <cp:revision>2</cp:revision>
  <dc:subject/>
  <dc:title>AMENDMENT</dc:title>
</cp:coreProperties>
</file>